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MT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entral Vietnam Metal Corporation Cevimeta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6 Thai Phien str.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511 3821824</w:t>
        <w:tab/>
        <w:tab/>
        <w:tab/>
        <w:t>Fax: 0511 38233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98, 465, 620, 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an Q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 since 28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 T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H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4/NQ-KK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IV.2011 and plan of QI,QI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5/NQ-KK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nt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9/ NQ-KK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 General Madate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9/ NQ-KK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olution of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2/ NQ-KK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ganizing Research commitee for Company’s strate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1/ NQ-KK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ment subsidiary in Da N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5:00Z</dcterms:created>
  <dc:creator>nghiant</dc:creator>
  <dc:description/>
  <cp:keywords/>
  <dc:language>en-US</dc:language>
  <cp:lastModifiedBy> </cp:lastModifiedBy>
  <dcterms:modified xsi:type="dcterms:W3CDTF">2012-07-31T08:22:00Z</dcterms:modified>
  <cp:revision>4</cp:revision>
  <dc:subject/>
  <dc:title>HNM:</dc:title>
</cp:coreProperties>
</file>